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OF APPLICATION FOR ENGAGEMENT OF CONTRACTUAL EMPLOYEES</w:t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MMS-CMSGU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58115</wp:posOffset>
                </wp:positionV>
                <wp:extent cx="12954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IN"/>
                              </w:rPr>
                              <w:t>Paste Your Self attested coloured Photograph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4pt;mso-wrap-distance-left:9.05pt;mso-wrap-distance-right:9.05pt;mso-wrap-distance-top:3.6pt;mso-wrap-distance-bottom:3.6pt;margin-top:12.4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lang w:val="en-IN"/>
                        </w:rPr>
                      </w:pPr>
                      <w:r>
                        <w:rPr>
                          <w:b/>
                          <w:i/>
                          <w:lang w:val="en-IN"/>
                        </w:rPr>
                        <w:t>Paste Your Self attested coloured Photograph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ef Executive Officer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S-CMSGUY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Training Institute, Veterinary Campus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apara-781022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b</w:t>
        <w:tab/>
        <w:t>: Application for engagement as _________________ (Name of the Post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sponse to your advertisement quoted above on the subject I have the honour to offer myself as a candidate for the same with the particulars furnished in the prescribed form as under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Name in full (Block Letters)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Sex (Male / Female)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Father/Husband’s name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resent Address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-mail Address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Telephone / Mobile Phone No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re you a citizen of India?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ducational qualification:</w:t>
            </w:r>
          </w:p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Copies of certificates should be enclosed)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83"/>
        <w:gridCol w:w="1496"/>
        <w:gridCol w:w="1922"/>
        <w:gridCol w:w="1256"/>
        <w:gridCol w:w="188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Name of the</w:t>
            </w:r>
          </w:p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x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University/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Subjec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ercentage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Year of</w:t>
            </w:r>
          </w:p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ass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Regular/Distanc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In case of CGP, CPI etc. the conversion has to be done in form of percentage only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ther Qualification, if any: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te of Birth (as per HSLC Certificate):</w:t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11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ge as on 01.01.2020:</w:t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12. Details Experience</w:t>
      </w:r>
      <w:r>
        <w:rPr/>
        <w:t>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79"/>
        <w:gridCol w:w="3671"/>
        <w:gridCol w:w="2060"/>
      </w:tblGrid>
      <w:tr>
        <w:trPr>
          <w:trHeight w:val="6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Organiz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(in months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of Wo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ry/Pay drawn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O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>: Self attested copies of Testimonials / Certificates relating to age, educational qualifi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xperience should be enclosed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is solemnly affirmed that the particulars given above are true to the best of my knowledge and belief. I hereby undertake to abide by the term and conditions/rules and regulations as decided by the Competent Authority of Mega Mission Society- CMSGUY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gnature……..…………….</w:t>
      </w:r>
    </w:p>
    <w:p>
      <w:pPr>
        <w:sectPr>
          <w:type w:val="nextPage"/>
          <w:pgSz w:w="12240" w:h="20160"/>
          <w:pgMar w:left="1800" w:right="7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37" w:before="0" w:after="0"/>
        <w:ind w:left="7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.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/>
      </w:pP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O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: </w:t>
      </w:r>
      <w:r>
        <w:rPr>
          <w:rFonts w:cs="Times New Roman" w:ascii="Times New Roman" w:hAnsi="Times New Roman"/>
          <w:sz w:val="24"/>
          <w:szCs w:val="24"/>
        </w:rPr>
        <w:t>Application should reach the office of the CEO, Mega Mission Society-Chief Minister Samagra Gramya Unnayan Yojana,Officers Training Institute, Veterinary Campus, Near Vivanta-By Taj, Khanapara, Assam, PIN-781022 withi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20, 5 PM. Applications should be mailed t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eocmsguy@gmail.com</w:t>
      </w:r>
      <w:r>
        <w:rPr>
          <w:rFonts w:cs="Times New Roman" w:ascii="Times New Roman" w:hAnsi="Times New Roman"/>
          <w:sz w:val="24"/>
          <w:szCs w:val="24"/>
        </w:rPr>
        <w:t xml:space="preserve"> and hard copy be sent by speed/registered post.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O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: </w:t>
      </w:r>
      <w:r>
        <w:rPr>
          <w:rFonts w:cs="Times New Roman" w:ascii="Times New Roman" w:hAnsi="Times New Roman"/>
          <w:sz w:val="24"/>
          <w:szCs w:val="24"/>
        </w:rPr>
        <w:t>Names of shortlisted applicants and further notices will be put on this website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clarification please contact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80" w:firstLine="720"/>
        <w:rPr/>
      </w:pPr>
      <w:r>
        <w:rPr>
          <w:rFonts w:cs="Times New Roman" w:ascii="Times New Roman" w:hAnsi="Times New Roman"/>
          <w:sz w:val="24"/>
          <w:szCs w:val="24"/>
        </w:rPr>
        <w:t>Tridisha Kakoty (9706294815) / Deepshikha Das (7002054970)</w:t>
      </w:r>
    </w:p>
    <w:sectPr>
      <w:type w:val="nextPage"/>
      <w:pgSz w:w="12240" w:h="20160"/>
      <w:pgMar w:left="1800" w:right="474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MMSCMSGUY_ACCOUNTS</dc:creator>
  <dc:description/>
  <cp:keywords/>
  <dc:language>en-US</dc:language>
  <cp:lastModifiedBy>lenovO</cp:lastModifiedBy>
  <cp:lastPrinted>2020-02-18T11:53:00Z</cp:lastPrinted>
  <dcterms:modified xsi:type="dcterms:W3CDTF">2020-02-19T05:58:00Z</dcterms:modified>
  <cp:revision>2</cp:revision>
  <dc:subject/>
  <dc:title/>
</cp:coreProperties>
</file>